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тивирано предложение за промени в</w:t>
        <w:br/>
        <w:t>Закона за гори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в връзка с приетия от Народното събрание Закон за горите,  желаем да изразим нашето становище във връзка с някои текстове на закона, които драстично ограничават придвижването с велосипед в горските територии и да предложим варианти за тяхната промя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специално, става дума за Глава 7 - „Достъп до горите“, чл. 148 - чл. 150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Чл. 148. (1) Пътни превозни средства могат да се движат в гората и по горските пътища само във връзка с изпълнение на горскостопански, селскостопански и ловностопански дейности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2) Обстоятелството, че пътното превозно средство ще се ползва за изпълнение на дейностите по ал. 1, се удостоверява с документ, издаден без заплащане на такса: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1. от директора на държавното горско стопанство или на държавното ловно стопанство – когато дейността се извършва от стопанството или е възложена от него;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2. от кмета на населеното място - в останалите случаи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3) Движението на пътни превозни средства, в т.ч. такива с висока проходимост, моторни шейни и каруци, когато не е свързано с изпълнение на горскостопански, селскостопански или ловностопански дейности, е допустимо само когато: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1. е дадено разрешение за това от директора на регионалната дирекция по горите или от оправомощено от него длъжностно лице, или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2. по пътища и трасета, които са специално обозначени за такива цели.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4) Органите по ал. 2 и 3 съхраняват копие от издадените от тях удостоверения и разрешения в срок до една година от издаването им.</w:t>
      </w:r>
    </w:p>
    <w:p>
      <w:pPr>
        <w:pStyle w:val="Normal"/>
        <w:widowControl/>
        <w:spacing w:lineRule="atLeast" w:line="270"/>
        <w:jc w:val="both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  <w:t xml:space="preserve">(5) Управлението на велосипеди, както и ездата в гората са разрешени само по горските пътища и по обозначените за целта трасета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(6) Собствениците на имоти, граничещи с горски територии, не могат да ограничават достъпа до горските пътища, включително чрез ограждане или по друг начин, ограничаващ свободното им ползване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7) Условията и редът за движението по горските пътища, за поставяне на пътни знаци и техните образци, както и образците на документите за достъп до гората се определят с наредба на министъра на земеделието и храните и министъра на вътрешните работи.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widowControl/>
        <w:spacing w:lineRule="atLeast" w:line="270"/>
        <w:jc w:val="both"/>
        <w:rPr/>
      </w:pPr>
      <w:r>
        <w:rPr>
          <w:i/>
          <w:color w:val="333333"/>
          <w:sz w:val="26"/>
          <w:szCs w:val="26"/>
        </w:rPr>
        <w:t xml:space="preserve">Чл. 149. (1) </w:t>
      </w:r>
      <w:r>
        <w:rPr>
          <w:b/>
          <w:bCs/>
          <w:i/>
          <w:color w:val="333333"/>
          <w:sz w:val="26"/>
          <w:szCs w:val="26"/>
        </w:rPr>
        <w:t xml:space="preserve">Забранява се движението на пътни превозни средства и ездата по обозначените туристически пътеки, освен когато трасето на туристическата пътека съвпада с горски път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2) Обозначаването на нови туристически пътеки и трасета в горските територии се извършва със съгласие на собственика, съответно на лицата, на които територията е предоставена за управление.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Чл. 150. (1) Организирани обществени или спортни мероприятия в горските територии, както и в територии, които граничат с такива, могат да се провеждат, след като се уведоми съответната регионална дирекция по горите най-малко 14 дни преди датата на мероприятието, като се посочи мястото на провеждане и очакваният брой участници. 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2) В срок до 7 дни преди датата на мероприятието регионалната дирекция по горите може да определи допълнителни условия за провеждане на мероприятието, които са задължителни за организатора.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3) Организаторът на мероприятието по ал. 1 осигурява: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1. съгласието на собственика или на лицето, управляващо територията;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2. пожарната безопасност на провежданото мероприятие;</w:t>
      </w:r>
    </w:p>
    <w:p>
      <w:pPr>
        <w:pStyle w:val="Normal"/>
        <w:widowControl/>
        <w:spacing w:lineRule="atLeast" w:line="27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3. почистването на територията и премахването на поставените преместваеми обекти. 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ме, че с посочените текстове се създава един ненужно строг ограничителен режим по отношение на хората, практикуващи велотуризъм и планинско колоездене в горските територии. Ограничава се в зародиш развитието на този така популярен в Европа здравословен начин за прекарване на свободното време и се създават бариери пред развитието на екологичния и алтернативния туризъм в България и установяването на нашата страна като модерна европейска туристическа дестин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ърво място, за понятието „пътно превозно средство“ не е дадено самостоятелно определение в закона, което насочва към общото определение в Закона за движение по пътищата, съгласно който велосипедът също е вид пътно превозно средство. По този начин той се оказва приравнен на останалите пътни превозни средства, повечето от които са моторни и/или четириколесни. Когато става дума за движение по градските улици или републиканската пътна мрежа, подобно приравняване е логично и необходимо. Но от гл.т. на придвижването в горските територии, велосипедът се явява средство за туризъм и няма нищо общо с моторните превозни средства (мотоциклети, ATV-та, високопроходими автомобили), каруците и др. подобни. Велосипедът е безшумен, с ниска собствена маса и контактува с терена на минимална площ, поради което управлението на велосипед в горските територии е най-близко и следва да бъде приравнено с пешеходния туризъм. </w:t>
      </w:r>
      <w:r>
        <w:rPr>
          <w:b/>
          <w:bCs/>
          <w:sz w:val="26"/>
          <w:szCs w:val="26"/>
        </w:rPr>
        <w:t xml:space="preserve">В този смисъл считаме за целесъобразно понятието „пътно превозно средство“ в Закона за горите за бъде прецизирано по начин, който изключва велосипед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 място, с текстовете на чл. 148, ал. 5 и чл. 149, ал. 1 се създава забрана за каране на велосипед по всички горски и/или туристически пътеки (маркирани или не) и ползването на това средство за туризъм и спорт се ограничава само до горските пътища и обозначените за целта трас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м само да гадаем какво е предизвикало въвеждането на подобен силно ограничителен режим, но считаме строгостта му за излишна и ще си позволим да изложим някои конкретни аргументи срещу подобна обща забр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на от възможните причини за ограничаване на достъпа с велосипед до горските / туристическите пътеки е </w:t>
      </w:r>
      <w:r>
        <w:rPr>
          <w:b/>
          <w:bCs/>
          <w:sz w:val="26"/>
          <w:szCs w:val="26"/>
        </w:rPr>
        <w:t>избягване на конфликти с други техни ползватели, най-вече пешеходни туристи.</w:t>
      </w:r>
      <w:r>
        <w:rPr>
          <w:sz w:val="26"/>
          <w:szCs w:val="26"/>
        </w:rPr>
        <w:t xml:space="preserve"> В България по-голямата част от горските територии не се посещават активно и масово нито от пешеходни туристи, нито от велотуристи и планински колоездачи. Такива конфликти са изключение и са възможни само в някои отделни райони с интензивен туристопоток, намиращи се в близост до градове (например Витоша) или до курорти, природни забележителности и т.н. Повечето такива места попадат в рамките на защитени територии (резервати, национални и природни паркове) или такива със специален статут и в тях вече има въведени ограничителни режими. В останалата част от горските територии пътеките са слабо използвани и няма предпоставки за възникване на конфликти между различните ползват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руга вероятна причина за въвеждане на подобна забрана би могла да е </w:t>
      </w:r>
      <w:r>
        <w:rPr>
          <w:b/>
          <w:bCs/>
          <w:sz w:val="26"/>
          <w:szCs w:val="26"/>
        </w:rPr>
        <w:t>заплахата от увреждане на почвата и друг тип неблагоприятни въздействия върху природата.</w:t>
      </w:r>
      <w:r>
        <w:rPr>
          <w:sz w:val="26"/>
          <w:szCs w:val="26"/>
        </w:rPr>
        <w:t xml:space="preserve"> Тук отново напомняме, че от гл.т. на шум, собствена маса и контактна площ, велосипедът може да бъде приравнен единствено на пешеходец. Нашият практически опит, както и редица изследвания, които са правени в други държави, показват, че въздействието на планинското колоездене върху околната среда е минимално и напълно сравнимо с това от пешеходния туризъм, поради което двата вида туризъм/придвижване следва да бъдат приравнени. Карането на планински велосипед в никакъкв случай не вреди на природата по начина, по който това правят моторните превозни средства. Дори ездата, един съвсем естествен/природосъобразен начин на придвижване, оказва по-силно увреждащо въздействие върху околната среда в сравнение с карането на велосипед. </w:t>
        <w:br/>
        <w:t xml:space="preserve">В тази насока споделяме и връзка към уеб-страницата на Международната асоциация по планинско колоездене (IMBA), където са публикувани множество научни изследвания за въздействието на планинското колоездене върху околната среда: </w:t>
        <w:br/>
      </w:r>
      <w:hyperlink r:id="rId2">
        <w:r>
          <w:rPr>
            <w:rStyle w:val="InternetLink"/>
            <w:sz w:val="26"/>
            <w:szCs w:val="26"/>
          </w:rPr>
          <w:t>http://www.imba.com/resources/science/index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я и </w:t>
      </w:r>
      <w:r>
        <w:rPr>
          <w:b/>
          <w:bCs/>
          <w:sz w:val="26"/>
          <w:szCs w:val="26"/>
        </w:rPr>
        <w:t xml:space="preserve">заимстването на подобни ограничения от чуждо законодателство </w:t>
      </w:r>
      <w:r>
        <w:rPr>
          <w:sz w:val="26"/>
          <w:szCs w:val="26"/>
        </w:rPr>
        <w:t>е нецелесъобразно, защото в държави с такива закони съществува развита и поддържана инфраструктура от специализирани и/или споделени пътеки/трасета за колоездене, пешеходен туризъм, езда и т.н., както и значително по-интензивен туристопоток, поради което подобна обща забрана би могла да е оправдана. В България тези ограничения биха довели единствено до лишаване на една увеличаваща се група хора от достъп до природата по желания от тях и безопасен за околните и за околната среда начин – с велосипед. На този етап няма обозначени трасета и поддържана инфраструктура, които да са база за забрани на карането извън тях. Едно по-конкретно и сериозно регламнетиране на движението на велосипеди в планината изисква прецизно дефиниране на начина, по който биха се правили „обозначените за целта трасета” и цялостна концепция за изграждане инфраструктура за пешеходен и велотуризъ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ще веднъж искаме да наблегнем на факта, че </w:t>
      </w:r>
      <w:r>
        <w:rPr>
          <w:b/>
          <w:bCs/>
          <w:sz w:val="26"/>
          <w:szCs w:val="26"/>
        </w:rPr>
        <w:t>карането на планински велосипед в горските територии е най-вече форма на туризъм.</w:t>
      </w:r>
      <w:r>
        <w:rPr>
          <w:sz w:val="26"/>
          <w:szCs w:val="26"/>
        </w:rPr>
        <w:t xml:space="preserve"> Забраната за каране по горски / туристически пътеки би направила невъзможно преминаването с велосипед по някои от най-хубавите маршрути в българските планини, без да е налице основателна причина за подобно ограничение. Това би противоречало и с целите на някои райони да се развиват като центрове за екологичен и алтернативен туризъ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оглед на гореизложеното предлагаме в Закона за горите да бъдат направени промени, които да </w:t>
      </w:r>
      <w:r>
        <w:rPr>
          <w:b/>
          <w:bCs/>
          <w:sz w:val="26"/>
          <w:szCs w:val="26"/>
        </w:rPr>
        <w:t>премахнат общата забрана за каране на велосипед по горските / туристическите пътеки</w:t>
      </w:r>
      <w:r>
        <w:rPr>
          <w:sz w:val="26"/>
          <w:szCs w:val="26"/>
        </w:rPr>
        <w:t xml:space="preserve">. Считаме, че е напълно достатъчно да се предвиди възможност за </w:t>
      </w:r>
      <w:r>
        <w:rPr>
          <w:b/>
          <w:bCs/>
          <w:sz w:val="26"/>
          <w:szCs w:val="26"/>
        </w:rPr>
        <w:t>ограничаване на достъпа до конкретни райони/пътеки по преценка на местните компетентни органи</w:t>
      </w:r>
      <w:r>
        <w:rPr>
          <w:sz w:val="26"/>
          <w:szCs w:val="26"/>
        </w:rPr>
        <w:t xml:space="preserve"> и след съгласуване с представители на местната общност и ползвателите на пътеките, когато това е необходимо с оглед безопасност на ползвателите, опазване на околната среда и др. Такива текстове същуствуват в закона – чл. 146 и чл.147 - и според нас именно те би трябвало да се приложат към придвижването с велосипед в горските територии вместо сега предвиденият общ ограничителен режим, приравняващ на практика велосипеда към моторните превозни средства. </w:t>
      </w:r>
    </w:p>
    <w:sectPr>
      <w:type w:val="nextPage"/>
      <w:pgSz w:w="11906" w:h="16838"/>
      <w:pgMar w:left="1276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a.com/resources/scienc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8:00Z</dcterms:created>
  <dc:creator>Lyubomir Botusharov</dc:creator>
  <dc:description/>
  <dc:language>en-US</dc:language>
  <cp:lastModifiedBy>User</cp:lastModifiedBy>
  <cp:lastPrinted>2010-07-15T12:22:00Z</cp:lastPrinted>
  <dcterms:modified xsi:type="dcterms:W3CDTF">2010-07-02T13:38:00Z</dcterms:modified>
  <cp:revision>2</cp:revision>
  <dc:subject/>
  <dc:title>До: </dc:title>
</cp:coreProperties>
</file>