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Организаторите на </w:t>
      </w:r>
    </w:p>
    <w:p>
      <w:pPr>
        <w:pStyle w:val="Normal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орали Черни връх</w:t>
      </w:r>
    </w:p>
    <w:p>
      <w:pPr>
        <w:pStyle w:val="Normal"/>
        <w:spacing w:lineRule="auto" w:line="240" w:before="0" w:after="28"/>
        <w:ind w:left="566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240" w:before="0" w:after="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рация</w:t>
      </w:r>
    </w:p>
    <w:p>
      <w:pPr>
        <w:pStyle w:val="Normal"/>
        <w:spacing w:lineRule="auto" w:line="240" w:before="0" w:after="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име, презиме, фамилия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....................................., адрес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ата на раждане:  ........................... тел:......................................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.............................................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съм физически здрав и притежавам нужните умения с велосипед за да участвам в мероприятие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42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знавам, че участието ми в състезан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. С настоящата декларация доказвам, че съм запознат/а с рисковете, които поемам при участието ми в изкачването на Черни връх с велосипе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42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 участието ми в състезанието ще съм физически здрав/а и действията ми няма да са противипоказни на лекарско предпис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42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стоящата декларация се ангажирам от мое име, от името на мои служители, колеги, роднини, наследници и други; </w:t>
      </w:r>
    </w:p>
    <w:p>
      <w:pPr>
        <w:pStyle w:val="ListParagraph"/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А/: Да бъдат освободени от отговорност организатори, спонсори, други участници за смъртта ми, за инвалидност, да физически травми, за материални щети, за кражба на имущество и други нещастия, които могат да ме сполетят. </w:t>
      </w:r>
    </w:p>
    <w:p>
      <w:pPr>
        <w:pStyle w:val="ListParagraph"/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Б/ Споменатите в този параграф физически и юридически лица да бъдат обезщетени и защитени от всякакъв вид искове и оплаквания на трети лица в следствие на моите действия по време на клубните прояви, в които участвам.</w:t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декларация давам съгласието си да получа медицинска помощ при нараняване, травма или болест по време на участието ми в организираните от клуба прояви, да бъда транспортиран/а от ПСС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ъм прочел/а съдържанието на декларацията.</w:t>
      </w:r>
    </w:p>
    <w:p>
      <w:pPr>
        <w:pStyle w:val="Normal"/>
        <w:spacing w:lineRule="auto" w:line="240" w:before="0" w:after="142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: ......................................</w:t>
      </w:r>
    </w:p>
    <w:p>
      <w:pPr>
        <w:pStyle w:val="Normal"/>
        <w:spacing w:lineRule="auto" w:line="240" w:before="0" w:after="142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......................</w:t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 Ако нямате навършени 18 години трябва да представите декларация и от вашия родител или настойник.</w:t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ИЛИ НАСТОЙНИК НА НЕПЪЛНОЛЕТЕН /под 18 годишна възраст/:. Долуподписаният родител/настойник, заявява, че той/тя, в качеството си на такъв е съгласен да освободи от отговорност всички страни описани по-горе от всякаква отговорност, искове, имущестмвени и неимуществени щети, които могат да бъдат предявявани на горните страни и освобождава от отговорност споменатите страни от името на непълнолетния и родителя/настой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родител или настойник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задължително на ръка!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7:00Z</dcterms:created>
  <dc:creator>Velomania</dc:creator>
  <dc:description/>
  <dc:language>en-US</dc:language>
  <cp:lastModifiedBy>Velomania</cp:lastModifiedBy>
  <dcterms:modified xsi:type="dcterms:W3CDTF">2009-10-21T14:36:00Z</dcterms:modified>
  <cp:revision>6</cp:revision>
  <dc:subject/>
  <dc:title/>
</cp:coreProperties>
</file>